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ogie Woogie Bugle Boy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n Rice &amp; Hughie Princ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17"/>
          <w:szCs w:val="17"/>
        </w:rPr>
        <w:t>He was a famous trumpet man</w:t>
        <w:br/>
        <w:t>From out Chicago way</w:t>
        <w:br/>
        <w:t>He had a boogie style</w:t>
        <w:br/>
        <w:t>That no one else could play</w:t>
        <w:br/>
        <w:t>He was the top man at his craft</w:t>
        <w:br/>
        <w:t>But then his number came up</w:t>
        <w:br/>
        <w:t>And he was gone with the draft</w:t>
        <w:br/>
        <w:t>He's in the army now</w:t>
        <w:br/>
        <w:t>He's blowin' reveille</w:t>
        <w:br/>
        <w:t>He's the boogie-woogie bugle boy of Company B</w:t>
        <w:br/>
        <w:br/>
        <w:t>They made him blow a bugle</w:t>
        <w:br/>
        <w:t>For his Uncle Sam</w:t>
        <w:br/>
        <w:t>It really brought him down</w:t>
        <w:br/>
        <w:t>Because he could not jam</w:t>
        <w:br/>
        <w:t>The Captain seemed to understand</w:t>
        <w:br/>
        <w:t>Because the next day the Cap'</w:t>
        <w:br/>
        <w:t>Went out and drafted a band</w:t>
        <w:br/>
        <w:t>And now the company jumps</w:t>
        <w:br/>
        <w:t>When he plays reveille</w:t>
        <w:br/>
        <w:t>He's the boogie-woogie bugle boy of Company B</w:t>
        <w:br/>
        <w:br/>
        <w:t>A-toot a-toot</w:t>
        <w:br/>
        <w:t>A-toot diddle-ee-ada-toot</w:t>
        <w:br/>
        <w:t>He blows it eight to the bar</w:t>
        <w:br/>
        <w:t>In boogie rhythm</w:t>
        <w:br/>
        <w:t>He can't blow a note</w:t>
        <w:br/>
        <w:t>Unless the bass and guitar</w:t>
        <w:br/>
        <w:t>Is playin' with 'im</w:t>
        <w:br/>
        <w:br/>
        <w:t>He makes the company jumps</w:t>
        <w:br/>
        <w:t>When he plays reveille</w:t>
        <w:br/>
        <w:t>He's the boogie-woogie bugle boy of Company B</w:t>
        <w:br/>
        <w:br/>
        <w:t>DANCE (36 bars)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He puts the boys to sleep</w:t>
        <w:br/>
        <w:t>With boogie every night</w:t>
        <w:br/>
        <w:t>And wakes them up the same way</w:t>
        <w:br/>
        <w:t>In the early bright</w:t>
        <w:br/>
        <w:t>They clap their hands and stamp their feet</w:t>
        <w:br/>
        <w:t>Because they know how he plays</w:t>
        <w:br/>
        <w:t>When someone gives him a beat</w:t>
        <w:br/>
        <w:t>He really breaks it up</w:t>
        <w:br/>
        <w:t>When he plays reveille</w:t>
        <w:br/>
        <w:t>The boogie-woogie bugle boy of Company B</w:t>
        <w:br/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2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2-21T10:23:00Z</dcterms:modified>
  <cp:revision>2</cp:revision>
  <dc:subject/>
  <dc:title>Let Yourself Go (Follow the Fleet)</dc:title>
</cp:coreProperties>
</file>